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ROOP TRACKER, Version 3.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 R O O P  T R A C K E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OP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R31P.ZIP   TROOP TRACKER 3.1 Program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TR31D.ZIP    TROOP TRACKER 3.1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TR31.ZIP     TROOP TRACKER 3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TRTR23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OOP TRACKER, Version 3.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OOP RECORDS REPORTS SCOUT SCOU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ME/HOB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ategory: SC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enu-driven program which stores roster, advancement, attendanc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cipation, Troop/Patrol offices, Merit Badges earned, and tr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. Produces Scout and Scouter rosters, roster of Former Member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rol Rosters, 3 types of mailing labels supporting 5 different siz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s, an individual record, an evaluation of advancement eligibilit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valuation of OA eligibility, Troop attendance summary, an HON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ing for your next CoH and a Troop Call Sheet for all relev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numbers. Updated to reflect changes announced September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OOP TRACKER is a menu driven program which stores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on the Scouts and Scouters of a Troop and present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n various reports of use to the Troop 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any reports can be produced from the TROOP TRACKER program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must give TROOP TRACKER certain data to process.  This in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starts by adding records to a troop roster.  It is continu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ing individual Scout or Scouter records with the detail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ancement progression, Merit Badges earned, Troop and Patrol Off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d, and information on any/all Training received.  The pro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es by the addition of troop meeting Attendance for all tro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etings held and relevant details from all Troop and Patrol Activ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this data has been entered, it may be viewed or edite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pending upon the amount of data provided to TROOP TRACKER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ll generate Scout and Scouter rosters as well as a rost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er Troop members; a Troop Call Sheet with the home and office te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s for parents or Scouters; three different types of ma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; an individual record for each Scout or Scouter; an evalu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each Scout stands in regard to the quantifiable requiremen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ment to his next Advancement Level; an evaluation of a Scou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er's eligibility to join the Order of the Arrow; and an attend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for all Sc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OOP TRACKER requires 300K RAM and a hard disk system. The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outs/Scouters which the system can track is limited only by the amou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torage medium; systemically, TROOP TRACKER is designed to accommo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.DOC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OOP TRACKER, Version 3.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 to 499 Scouts and 500 Scouters before requiring a total purging.  It w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igned (and is being used) by a currently registered Scoutmaster and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updated, as required, when more changes to the B.S.A. program occur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ers sugges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: $ 35.00  Benefits: Unlimited written support, toll free (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) telephone support, next upgrade free, and direct notifi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/all furthe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elieve that the PRIMARY purpose of business is service, not profit.</w:t>
      </w:r>
    </w:p>
    <w:p>
      <w:pPr>
        <w:pStyle w:val="PreformattedText"/>
        <w:bidi w:val="0"/>
        <w:jc w:val="left"/>
        <w:rPr/>
      </w:pPr>
      <w:r>
        <w:rPr/>
        <w:t>This concept is fundamental to my approach to product development,</w:t>
      </w:r>
    </w:p>
    <w:p>
      <w:pPr>
        <w:pStyle w:val="PreformattedText"/>
        <w:bidi w:val="0"/>
        <w:jc w:val="left"/>
        <w:rPr/>
      </w:pPr>
      <w:r>
        <w:rPr/>
        <w:t>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I can be reached by mail at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rel, Maryland 20707-47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01) 490-7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100014,2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